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pacing w:val="8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德州市立医院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报名序号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德州市立医院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名单。现因个人原因，自愿放弃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声明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9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9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/>
          <w:b/>
          <w:bCs/>
          <w:kern w:val="0"/>
          <w:sz w:val="28"/>
          <w:szCs w:val="28"/>
        </w:rPr>
      </w:r>
    </w:p>
    <w:p>
      <w:pPr>
        <w:pStyle w:val="9"/>
        <w:ind w:left="0" w:hanging="0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请本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字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拍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给报名单位工作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>Mid    summer (ღ˘⌣˘ღ)</cp:lastModifiedBy>
  <cp:lastPrinted>2022-07-19T16:31:00Z</cp:lastPrinted>
  <dcterms:modified xsi:type="dcterms:W3CDTF">2023-09-07T01:52:1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480772A1544E68E7B37D5D685EC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